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И 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559"/>
        <w:gridCol w:w="142"/>
        <w:gridCol w:w="1883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</w:tr>
      <w:tr>
        <w:trPr>
          <w:trHeight w:val="260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1</w:t>
            </w:r>
          </w:p>
        </w:tc>
      </w:tr>
      <w:tr>
        <w:trPr>
          <w:trHeight w:val="7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mi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eed reading tip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view of read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Question typ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nviron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raphrase questi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llig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ctual information questi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d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gative factual information questi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vise 1-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 Рубежный контро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ocabulary-Grammar Te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idterm Ex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L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l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se summary questi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un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view of all reading skill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ppines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eview of all reading skill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ting a preferen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oosing and supporti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ting a student’s Opinion and Reaso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актическо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vise 8-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 Рубежный контро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ocabulary-Grammar Te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Экзаме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29:00Z</dcterms:created>
  <dc:creator>Admin</dc:creator>
  <dc:description/>
  <dc:language>en-US</dc:language>
  <cp:lastModifiedBy>Мои документы</cp:lastModifiedBy>
  <dcterms:modified xsi:type="dcterms:W3CDTF">2017-01-11T13:29:00Z</dcterms:modified>
  <cp:revision>2</cp:revision>
  <dc:subject/>
  <dc:title/>
</cp:coreProperties>
</file>